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柳州市民营企业招聘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暨校企合作洽谈会</w:t>
      </w:r>
      <w:r>
        <w:rPr/>
        <w:t>企业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1219"/>
        <w:gridCol w:w="853"/>
        <w:gridCol w:w="698"/>
        <w:gridCol w:w="698"/>
        <w:gridCol w:w="1678"/>
        <w:gridCol w:w="859"/>
      </w:tblGrid>
      <w:tr>
        <w:trPr>
          <w:trHeight w:val="6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全称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概况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数（人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（岁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薪资（元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食宿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懐訪体" w:hAnsi="仿宋_GB2312;懐訪体" w:eastAsia="仿宋_GB2312;懐訪体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懐訪体" w:cs="宋体;SimSun" w:ascii="仿宋_GB2312;懐訪体" w:hAnsi="仿宋_GB2312;懐訪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地址：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传真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子邮箱：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事项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此表格将作为制作大会会刊及与企业招工匹配之用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柳州市民营企业招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暨校企合作洽谈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701"/>
        <w:gridCol w:w="2268"/>
        <w:gridCol w:w="2126"/>
      </w:tblGrid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4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懐訪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仿宋_GB2312;懐訪体" w:hAnsi="仿宋_GB2312;懐訪体" w:eastAsia="仿宋_GB2312;懐訪体" w:cs="宋体;SimSun"/>
      <w:b/>
      <w:bCs/>
      <w:kern w:val="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8:00Z</dcterms:created>
  <dc:creator>微软用户</dc:creator>
  <dc:description/>
  <cp:keywords/>
  <dc:language>en-US</dc:language>
  <cp:lastModifiedBy>Administrator</cp:lastModifiedBy>
  <cp:lastPrinted>2013-03-29T10:26:00Z</cp:lastPrinted>
  <dcterms:modified xsi:type="dcterms:W3CDTF">2016-05-10T01:38:00Z</dcterms:modified>
  <cp:revision>9</cp:revision>
  <dc:subject/>
  <dc:title>关于校企对接交流座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